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6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к проекту закона Алтайского края «О  внесении изменений в закон Алтайского края «О рассмотрении обращений граждан Российской Федерации на территории Алтайского края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Представленный проект закона Алтайского края подготовлен с целью совершенствования краевого законодательства о рассмотрении обращений граждан, и направлен на приведение отдельных положений закона Алтайского края «О рассмотрении обращений граждан Российской Федерации на территории Алтайского края» в соответствие федеральному законодательству, регулирующего отношения в сфере порядка рассмотрения обращений граждан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рассматриваемым законопроектом корректировке подверглись положения закона края в части определения понятия «обращение гражданина» (дополнено нормами об электронной форме обращения), а также уточнены требования к оформлению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Кроме этого, для государственных и муниципальных предприятий установлен срок возвращения обращения гражданина, в котором обжалуется судебное решение (7 дней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Проект закона предлагается для принятия в двух чтениях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Алтайского краевого Законодательного Собрания по законности, правопорядку и защите прав гражда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аруб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03:00Z</dcterms:created>
  <dc:creator>Назарова</dc:creator>
  <dc:description/>
  <cp:keywords/>
  <dc:language>en-US</dc:language>
  <cp:lastModifiedBy>soloviev</cp:lastModifiedBy>
  <cp:lastPrinted>2010-02-18T09:23:00Z</cp:lastPrinted>
  <dcterms:modified xsi:type="dcterms:W3CDTF">2010-11-01T05:12:00Z</dcterms:modified>
  <cp:revision>8</cp:revision>
  <dc:subject/>
  <dc:title/>
</cp:coreProperties>
</file>